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ügyi határozatok 2010-1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Ócsa Térségi Versenyrendezési Bizottság – tárgyalás mellőzésével , a rendelkezésére álló iratok alapján - versenyügyi határozatot hozott az alábbi esetek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1/2010-2011</w:t>
      </w:r>
      <w:r>
        <w:rPr>
          <w:sz w:val="20"/>
          <w:szCs w:val="20"/>
        </w:rPr>
        <w:tab/>
        <w:t>A 2010.09.04-re kiírt Maglódi TC II. – Sóskút KSK mérkőzésre a Sóskút csapata nem érkezett meg. A Versenyrendezési Bizottság megállapította a Sóskút KSK felelősségét a mérkőzés elmaradásában  (MLSZ VSZ. VII.§ 50/7), és az ügyet átadja az eredmény megállapítása céljából átadja a Fegyelmi Bizottságnak. (2010.09.09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2/2010-2011</w:t>
      </w:r>
      <w:r>
        <w:rPr>
          <w:sz w:val="20"/>
          <w:szCs w:val="20"/>
        </w:rPr>
        <w:tab/>
        <w:t>A 2010.09.25-re kiírt Gyáli B.K.SE – Ráckeve VAFC U16 mérkőzésen a Ráckeve létszámhiányosan szerepelt. A Versenyrendezési Bizottság megállapította a Ráckeve VAFC felelősségét</w:t>
        <w:tab/>
        <w:t xml:space="preserve"> (MLSZ VSZ. VII.§ 49/4), az ügyet átadja a Fegyelmi Bizottságnak. (2010.09.25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3/2010-2011</w:t>
      </w:r>
      <w:r>
        <w:rPr>
          <w:sz w:val="20"/>
          <w:szCs w:val="20"/>
        </w:rPr>
        <w:tab/>
        <w:t>A 2010.10.05-re kiírt Felsőpakony SK – Dömsödi SE U13 mérkőzésre a Dömsöd csapata nem érkezett meg. A Versenyrendezési Bizottság megállapította a Dömsödi SE felelősségét a mérkőzés elmaradásában  (MLSZ VSZ. VII.§ 50/7), és az ügyet átadja az eredmény megállapítása céljából átadja a Fegyelmi Bizottságnak. (2010.10.06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4/2010-2011</w:t>
      </w:r>
      <w:r>
        <w:rPr>
          <w:sz w:val="20"/>
          <w:szCs w:val="20"/>
        </w:rPr>
        <w:tab/>
        <w:t>A 2010.10.20-ra kiírt Szigetszentmárton FC - Maglódi TC II. mérkőzést a Maglód csapata lemondta. A lemondást a Versenyrendezési Bizottság tudomásul vette, megállapította a Maglódi TC II. felelősségét (MLSZ VSZ. VII.§ 51/3/a), és az ügyet átadja az eredmény megállapítása céljából átadja a Fegyelmi Bizottságnak. (2010.10.21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5/2010-2011</w:t>
      </w:r>
      <w:r>
        <w:rPr>
          <w:sz w:val="20"/>
          <w:szCs w:val="20"/>
        </w:rPr>
        <w:tab/>
        <w:t>A 2010.10.31-re kiírt Viadukt SE-Biatorbágy II. - Maglódi TC II. mérkőzésre a Maglód csapata nem érkezett meg. A Versenyrendezési Bizottság megállapította a Maglódi TC II felelősségét a mérkőzés elmaradásában  (MLSZ VSZ. VII.§ 50/7), és az ügyet átadja az eredmény megállapítása céljából átadja a Fegyelmi Bizottságnak. (2010.11.03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6/2010-2011</w:t>
      </w:r>
      <w:r>
        <w:rPr>
          <w:sz w:val="20"/>
          <w:szCs w:val="20"/>
        </w:rPr>
        <w:tab/>
        <w:t>A 2010.10.31-re kiírt Pereg SE – Gyáli B.K.SE U13 mérkőzésre a Gyál csapata nem érkezett meg. A Versenyrendezési Bizottság megállapította a Gyáli B.K.SE felelősségét a mérkőzés elmaradásában  (MLSZ VSZ. VII.§ 50/7), és az ügyet átadja az eredmény megállapítása céljából átadja a Fegyelmi Bizottságnak. (2010.11.03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7!2010-2011</w:t>
      </w:r>
      <w:r>
        <w:rPr>
          <w:sz w:val="20"/>
          <w:szCs w:val="20"/>
        </w:rPr>
        <w:tab/>
        <w:t>A 2010.11.07-re kiírt Gyáli Lurkó SE – Pereg SE U13 mérkőzésre a Pereg csapata nem érkezett meg. A Versenyrendezési Bizottság megállapította a Pereg .SE felelősségét a mérkőzés elmaradásában  (MLSZ VSZ. VII.§ 50/7), és az ügyet átadja az eredmény megállapítása céljából átadja a Fegyelmi Bizottságnak. (2010.11.11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8/2010-2011</w:t>
      </w:r>
      <w:r>
        <w:rPr>
          <w:sz w:val="20"/>
          <w:szCs w:val="20"/>
        </w:rPr>
        <w:tab/>
        <w:t>A 2010.11.07-re kiírt Ecser SE - Viadukt SE-Biatorbágy II. mérkőzésen az Ecser  csapata létszámhiányosan állt ki, majd a mérkőzés folyamán a csapatlétszáma 7 fő alá csökkent, Így a mérkőzés félbeszakadt. A Versenyrendezési Bizottság megállapította az  Ecser .SE felelősségét a mérkőzés félbeszakadásában  (MLSZ VSZ. VII.§ 49/4, és 61/3), és az ügyet átadja az eredmény megállapítása céljából átadja a Fegyelmi Bizottságnak. (2010.11.11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9/2010-2011</w:t>
      </w:r>
      <w:r>
        <w:rPr>
          <w:sz w:val="20"/>
          <w:szCs w:val="20"/>
        </w:rPr>
        <w:tab/>
        <w:t>A 2010.11.07-re kiírt Sóskút KSK – Felsőpakony SK II. mérkőzésen egy sóskúti játékos megütötte a  játékvezetőt, ezért a mérkőzés félbeszakadt. A Versenyrendezési Bizottság megállapította a Sóskút KSK felelősségét a mérkőzés félbeszakadásában  (MLSZ VSZ. VII.§ 61.§ 4/c) és az ügyet átadja az eredmény megállapítása céljából átadja a Fegyelmi Bizottságnak. (2010.11.11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10/2010-2011</w:t>
      </w:r>
      <w:r>
        <w:rPr>
          <w:sz w:val="20"/>
          <w:szCs w:val="20"/>
        </w:rPr>
        <w:tab/>
        <w:t>A 2010.11.13-ra kiírt Dunaharaszti MTK II. – Felsőpakony SK II. mérkőzésre a Felsőpakony csapata nem érkezett meg. A Versenyrendezési Bizottság megállapította a Felsőpakony SK II. felelősségét a mérkőzés elmaradásában  (MLSZ VSZ. VII.§ 50/7), és az ügyet átadja az eredmény megállapítása céljából átadja a Fegyelmi Bizottságnak. (2010.11.18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trike/>
          <w:sz w:val="20"/>
          <w:szCs w:val="20"/>
        </w:rPr>
        <w:t>11/2010-2011</w:t>
      </w:r>
      <w:r>
        <w:rPr>
          <w:strike/>
          <w:sz w:val="20"/>
          <w:szCs w:val="20"/>
        </w:rPr>
        <w:tab/>
        <w:t>A 2010. 11. 24-én lejátszott Bugyi SE – Alsónémedi SE U13, ¾ pályás mérkőzés végeredménye ellen az Alsónémedi óvást nyújtott be. A Versenyrendezési Bizottság a VSZ VIII. fej. 64.§ 5 pontja alapján az óvást formai ok miatt elutasítja.</w:t>
      </w:r>
    </w:p>
    <w:p>
      <w:pPr>
        <w:pStyle w:val="Normal"/>
        <w:ind w:left="1620" w:hanging="162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ab/>
      </w:r>
      <w:r>
        <w:rPr>
          <w:strike/>
          <w:sz w:val="20"/>
          <w:szCs w:val="20"/>
        </w:rPr>
        <w:t>Ugyanakkor a Vrb.  a 64.§ d pontja alapján az ügyről hivatalból kikéri a Játékvezető Bizottság véleményét. (2010.12.21.)</w:t>
      </w:r>
    </w:p>
    <w:p>
      <w:pPr>
        <w:pStyle w:val="Normal"/>
        <w:ind w:left="900" w:hanging="90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12/2010-2011</w:t>
        <w:tab/>
      </w:r>
      <w:r>
        <w:rPr>
          <w:sz w:val="20"/>
          <w:szCs w:val="20"/>
        </w:rPr>
        <w:t>A 2010.11.21-re kiírt Alsónémedi SE – Dömsödi SE U13 mérkőzést a Dömsöd csapata lemondta. A lemondást a Versenyrendezési Bizottság tudomásul vette, megállapította a Dömsödi SE felelősségét (MLSZ VSZ. VII.§ 51/3/a), és az ügyet átadja az eredmény megállapítása céljából átadja a Fegyelmi Bizottságnak. (2010.12.21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1/2011</w:t>
      </w:r>
      <w:r>
        <w:rPr>
          <w:sz w:val="20"/>
          <w:szCs w:val="20"/>
        </w:rPr>
        <w:tab/>
        <w:t>Az Ócsa Térségi Versenyrendezési Bizottság a 2010. 11. 24-én lejátszott Alsónémedi SE. - Bugyi SE U13, ¾ pályás mérkőzés végeredménye ellen az Alsónémedi SE által benyújtott óvásnak a VSZ. VII. fejezet, 60./2 alapján helyt ad, az ügyet a mérkőzés eredményének megállapítására átadja a fegyelmi bizottságnak. (2011.02.28..)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b/>
          <w:sz w:val="20"/>
          <w:szCs w:val="20"/>
        </w:rPr>
        <w:t>2/2011</w:t>
        <w:tab/>
      </w:r>
      <w:r>
        <w:rPr>
          <w:sz w:val="20"/>
          <w:szCs w:val="20"/>
        </w:rPr>
        <w:t>Maglódi TC II bejelentette visszalépését. Az Ócsa Térségi Versenyrendezési Bizottság – az MLSZ PMI megbízásából – a VSZ. VIII. fejezet 66. § 3/a pontja alapján a Maglód II csapatát kizárja a bajnokságból. A 66. § 4. pontja alapján a csapat addig megszerzett pontjait és gólkülönbségét törli, és a tizedik helyre sorolja. A bajnokság hátralévő mérkőzéseinek pontjait az ellenfelek3 – 0 gólkülönbséggel fegyelmi eljárás keretében megkapják. (2011.03.14.)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3/2011</w:t>
        <w:tab/>
      </w:r>
      <w:r>
        <w:rPr>
          <w:sz w:val="20"/>
          <w:szCs w:val="20"/>
        </w:rPr>
        <w:t>A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11. április 8-án megrendezett Felsőpakony SE – Bugyi SE U16 bajnoki mérkőzés végeredménye (2–0) ellen a vendég sportszervezet </w:t>
      </w:r>
      <w:r>
        <w:rPr>
          <w:sz w:val="20"/>
          <w:szCs w:val="20"/>
        </w:rPr>
        <w:t xml:space="preserve">a megengedettnél több túlkoros játékos szerepeltetése miatt az MLSZ Versenyszabályzatának VIII. fejezet, 64. § (1) h) pontja alapján óvást nyújtott be. </w:t>
      </w:r>
    </w:p>
    <w:p>
      <w:pPr>
        <w:pStyle w:val="Normal"/>
        <w:ind w:left="16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</w:t>
      </w:r>
      <w:r>
        <w:rPr>
          <w:bCs/>
          <w:color w:val="000000"/>
          <w:sz w:val="20"/>
          <w:szCs w:val="20"/>
        </w:rPr>
        <w:t>Versenyrendezési Bizottság</w:t>
      </w:r>
      <w:r>
        <w:rPr>
          <w:color w:val="000000"/>
          <w:sz w:val="20"/>
          <w:szCs w:val="20"/>
        </w:rPr>
        <w:t xml:space="preserve"> a rendelkezésre álló dokumentumok alapján az óvásnak helyt ad, az eredmény megállapítása miatt az ügyet illetékességből átadja a fegyelmi bizottságnak az MLSZ Versenyszabályzat VIII. fejezet, 64. § </w:t>
      </w:r>
      <w:r>
        <w:rPr>
          <w:sz w:val="20"/>
          <w:szCs w:val="20"/>
        </w:rPr>
        <w:t>(6)</w:t>
      </w:r>
      <w:r>
        <w:rPr/>
        <w:t xml:space="preserve"> </w:t>
      </w:r>
      <w:r>
        <w:rPr>
          <w:color w:val="000000"/>
          <w:sz w:val="20"/>
          <w:szCs w:val="20"/>
        </w:rPr>
        <w:t>pontja alapján. (2011.04.13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4/2011</w:t>
        <w:tab/>
      </w:r>
      <w:r>
        <w:rPr>
          <w:sz w:val="20"/>
          <w:szCs w:val="20"/>
        </w:rPr>
        <w:t>A 2011.04.13-ra kiírt Ráckeve VAFC – Gyáli B. K. SE U16 mérkőzést a Gyál csapata lemondta. A lemondást a Versenyrendezési Bizottság tudomásul vette, megállapította a Gyáli B. K. SE felelősségét (MLSZ VSZ. VII.§ 51/3/a), és az ügyet átadja az eredmény megállapítása céljából átadja a Fegyelmi Bizottságnak. (2011.04.13.).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5/2011</w:t>
        <w:tab/>
      </w:r>
      <w:r>
        <w:rPr>
          <w:sz w:val="20"/>
          <w:szCs w:val="20"/>
        </w:rPr>
        <w:t>A 2011.04.16-ra kiírt Bugyi SE – Ráckeve VAFC U16 mérkőzést a Ráckeve csapata lemondta. A lemondást a Versenyrendezési Bizottság tudomásul vette, megállapította a Ráckeve VAFC felelősségét (MLSZ VSZ. VII.§ 51/3/a), és az ügyet átadja az eredmény megállapítása céljából átadja a Fegyelmi Bizottságnak. (2011.04.13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6/2011</w:t>
        <w:tab/>
      </w:r>
      <w:r>
        <w:rPr>
          <w:sz w:val="20"/>
          <w:szCs w:val="20"/>
        </w:rPr>
        <w:t>A 2011. 04. 23-ra kiírt Pereg SE – Diósdi TC U16 mérkőzést a Diósd csapata lemondta. A lemondást a Versenyrendezési Bizottság tudomásul vette, megállapította a Diósdi TC felelősségét (MLSZ VSZ. VII.§ 51/3/a), és az ügyet átadja az eredmény megállapítása céljából átadja a Fegyelmi Bizottságnak. (2011.04.19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7/2011</w:t>
      </w:r>
      <w:r>
        <w:rPr>
          <w:sz w:val="20"/>
          <w:szCs w:val="20"/>
        </w:rPr>
        <w:tab/>
        <w:t>A 2011.04.23-ra kiírt Alsónémedi SE – Gyáli B.K.SE U16 mérkőzésre a Gyál csapata nem érkezett meg. A Versenyrendezési Bizottság megállapította a Gyáli B.K.SE felelősségét a mérkőzés elmaradásában  (MLSZ VSZ. VII.§ 50/7), és az ügyet átadja az eredmény megállapítása céljából átadja a Fegyelmi Bizottságnak. (2010.11.18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8/2011.</w:t>
        <w:tab/>
      </w:r>
      <w:r>
        <w:rPr>
          <w:sz w:val="20"/>
          <w:szCs w:val="20"/>
        </w:rPr>
        <w:t>A 2011. 04. 26-ra kiírt FC Dabas – Inárcs VSE U13 mérkőzést az Inárcs csapata lemondta. A lemondást a Versenyrendezési Bizottság tudomásul vette, megállapította az Inárcs VSE felelősségét (MLSZ VSZ. VII.§ 51/3/a), és az ügyet átadja az eredmény megállapítása céljából átadja a Fegyelmi Bizottságnak. (2011.04.19.).</w:t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0"/>
          <w:szCs w:val="20"/>
        </w:rPr>
        <w:t>9/2011</w:t>
        <w:tab/>
      </w:r>
      <w:r>
        <w:rPr>
          <w:sz w:val="20"/>
          <w:szCs w:val="20"/>
        </w:rPr>
        <w:t>A 2011.05.18-ra kiírt Alsónémedi SE - Felsőpakony Sk U13 mérkőzésre a Felsőpakony csapata nem érkezett meg. A Versenyrendezési Bizottság megállapította a Felsőpakony SK felelősségét a mérkőzés elmaradásában  (MLSZ VSZ. VII.§ 50/7), és az ügyet átadja az eredmény megállapítása céljából átadja a Fegyelmi Bizottságnak. (2010.05.19.).</w:t>
      </w:r>
    </w:p>
    <w:p>
      <w:pPr>
        <w:pStyle w:val="Normal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elsőfokú – tárgyalás mellőzésével hozott – versenyügyi határozat ellen jogorvoslatnak van helye a PMLSZ Fellebbviteli Bizottságának címezve, a Versenybizottságnak benyújtva az MLSZ Versenyszabályzat XV. fejezet, 109. § (1) és (2) pontja szerint a határozat megküldésétől számított 2 (kettő) napon belül.</w:t>
      </w:r>
    </w:p>
    <w:p>
      <w:pPr>
        <w:pStyle w:val="Normal"/>
        <w:ind w:left="900" w:hanging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jc w:val="center"/>
        <w:rPr/>
      </w:pPr>
      <w:r>
        <w:rPr>
          <w:sz w:val="20"/>
          <w:szCs w:val="20"/>
        </w:rPr>
        <w:t>dr. Gál Imre</w:t>
      </w:r>
    </w:p>
    <w:p>
      <w:pPr>
        <w:pStyle w:val="Normal"/>
        <w:ind w:left="900" w:hanging="900"/>
        <w:jc w:val="center"/>
        <w:rPr>
          <w:sz w:val="20"/>
          <w:szCs w:val="20"/>
        </w:rPr>
      </w:pPr>
      <w:r>
        <w:rPr>
          <w:sz w:val="20"/>
          <w:szCs w:val="20"/>
        </w:rPr>
        <w:t>elnök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Nagy György</w:t>
        <w:tab/>
        <w:tab/>
        <w:tab/>
        <w:tab/>
        <w:tab/>
        <w:tab/>
        <w:tab/>
        <w:tab/>
        <w:t>Kucsák István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ag</w:t>
        <w:tab/>
        <w:tab/>
        <w:tab/>
        <w:tab/>
        <w:tab/>
        <w:tab/>
        <w:tab/>
        <w:tab/>
        <w:t xml:space="preserve">          tag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9:00Z</dcterms:created>
  <dc:creator>Notebook</dc:creator>
  <dc:description/>
  <cp:keywords/>
  <dc:language>en-US</dc:language>
  <cp:lastModifiedBy>Notebook</cp:lastModifiedBy>
  <dcterms:modified xsi:type="dcterms:W3CDTF">2011-05-20T20:39:00Z</dcterms:modified>
  <cp:revision>35</cp:revision>
  <dc:subject/>
  <dc:title>Versenyügyi határozatok 2010-11-12</dc:title>
</cp:coreProperties>
</file>